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0</w:t>
      </w:r>
      <w:r>
        <w:rPr>
          <w:sz w:val="36"/>
          <w:szCs w:val="28"/>
        </w:rPr>
        <w:t xml:space="preserve">                           </w:t>
      </w:r>
      <w:r>
        <w:rPr>
          <w:sz w:val="28"/>
          <w:szCs w:val="28"/>
        </w:rPr>
        <w:t xml:space="preserve">       г. Евпатория                                         </w:t>
      </w:r>
      <w:r>
        <w:rPr>
          <w:sz w:val="28"/>
          <w:szCs w:val="28"/>
          <w:u w:val="single"/>
        </w:rPr>
        <w:t>№2-18/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>О присвоении муниципальному бюджетному общеобразовательному учреждению «Средняя школа № 15 города Евпатории Республики Крым» имени Героя Советского Союза Николая Токаре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о ст. 35 Федерального закона Российской Федерации от 06.10.2003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с целью увековечивания подвига Советского народа в Великой Отечественной Войне,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своить муниципальному бюджетному общеобразовательному учреждению «Средняя школа № 15 города Евпатории Республики Крым» имя Героя Советского Союза  Николая Токарева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ереименовать муниципальное бюджетное общеобразовательное учреждение «Средняя школа № 15 города Евпатории Республики Крым» в  муниципальное бюджетное общеобразовательное учреждение «Средняя школа № 15 имени Героя Советского Союза Николая Токарева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«Средняя школа № 15 города Евпатории Республики Крым» Соболевой О.С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                           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7-02T16:01:00Z</cp:lastPrinted>
  <dcterms:modified xsi:type="dcterms:W3CDTF">2020-08-20T08:16:00Z</dcterms:modified>
  <cp:revision>28</cp:revision>
  <dc:subject/>
  <dc:title>РЕСПУБЛИКА КРЫМ</dc:title>
</cp:coreProperties>
</file>